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800/C27</w:t>
        <w:tab/>
        <w:tab/>
        <w:tab/>
        <w:tab/>
        <w:tab/>
        <w:tab/>
        <w:tab/>
        <w:t>Sassocorvaro, 22/03/2014</w:t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57" w:hanging="0"/>
        <w:rPr/>
      </w:pPr>
      <w:r>
        <w:rPr>
          <w:rFonts w:cs="Arial" w:ascii="Arial" w:hAnsi="Arial"/>
          <w:sz w:val="22"/>
          <w:szCs w:val="22"/>
        </w:rPr>
        <w:t>COMUNICAZIONE N. 293</w:t>
        <w:tab/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spacing w:lineRule="auto" w:line="360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Infanzia di Caprazzin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alcuni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>Nel ribadire l’importanza del “controllo” quotidiano da parte dei familiari, si fa presente che, in caso di dubbio, i genitori devono rivolgersi al proprio medico curante o agli Uffici di Sanità Pubblica e che è del tutto inutile la disinfestazione degli edifici scolastici.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a.p.f.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eastAsia="Arial"/>
          <w:b w:val="false"/>
          <w:bCs w:val="false"/>
          <w:i w:val="false"/>
          <w:iCs w:val="false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szCs w:val="22"/>
        </w:rPr>
        <w:t>Il Collaboratore Vicario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 xml:space="preserve">DA STACCARE E RESTITUIRE AGLI INSEGNANTI ENTRO </w:t>
      </w:r>
      <w:r>
        <w:rPr>
          <w:bCs w:val="false"/>
          <w:i w:val="false"/>
          <w:iCs w:val="false"/>
          <w:szCs w:val="22"/>
        </w:rPr>
        <w:t>Mercoledi 26 marzo 2014</w:t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 frequentante la scuola dell’Infanzia di Caprazzino  dichiara di aver preso visione della  nota riguardante la “Pediculosi del capo”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7:00Z</dcterms:created>
  <dc:creator> </dc:creator>
  <dc:description/>
  <cp:keywords/>
  <dc:language>en-US</dc:language>
  <cp:lastModifiedBy>Xp Professional Sp2b Italiano</cp:lastModifiedBy>
  <cp:lastPrinted>2013-11-18T13:10:00Z</cp:lastPrinted>
  <dcterms:modified xsi:type="dcterms:W3CDTF">2014-03-24T08:07:00Z</dcterms:modified>
  <cp:revision>2</cp:revision>
  <dc:subject/>
  <dc:title> </dc:title>
</cp:coreProperties>
</file>